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湄洲湾职业技术学院官方微信、微博等新媒体平台登记审批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6"/>
        <w:gridCol w:w="1134"/>
        <w:gridCol w:w="1275"/>
        <w:gridCol w:w="1560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单位（部门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类别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方微信 □    官方微博 □       其他 □（            ）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时间（       ）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开通官方微信、微博等新媒体的宗旨、信息发布范围等进行说明：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信息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要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此表一式五份，各有关单位各留一份备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6:00Z</dcterms:created>
  <dc:creator>yzx</dc:creator>
  <dc:description/>
  <cp:keywords/>
  <dc:language>en-US</dc:language>
  <cp:lastModifiedBy>铭 姚</cp:lastModifiedBy>
  <dcterms:modified xsi:type="dcterms:W3CDTF">2021-02-03T06:06:00Z</dcterms:modified>
  <cp:revision>2</cp:revision>
  <dc:subject/>
  <dc:title>江苏建筑职业技术学院官方微信、微博审批表</dc:title>
</cp:coreProperties>
</file>